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Bydgoszcz 2007-07-30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pl-PL"/>
        </w:rPr>
        <w:t>Wykonawcy</w:t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postępowania przetargowego na zakup i montaż sprzętu dla Regionalnego Centrum Innowacyjności Nr AZZP-29/S/2007</w:t>
      </w:r>
    </w:p>
    <w:p>
      <w:pPr>
        <w:pStyle w:val="Tekstpodstawowy2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Informujemy, że wpłynęły zapytania do SIWZ. Poniżej treść pytań i odpowiedzi na nie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Zapytanie 1</w:t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. zapisu w pkt.1. SIWZ, zadanie nr 1A, pkt 13 i 1C pkt 14</w:t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mputer o żądanych w SIWZ parametrach potrzebuje standardowo 65W mocy.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zczytowy pobór mocy producenci markowych komputerów szacują na 160W.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jwięksi producenci komputerów PC na świecie (HP, Fujitsu Siemens Computers, ACER, Maxdata) stosują w związku z tym zasilacze o mocy mniejszej niż wymagane </w:t>
        <w:br/>
        <w:t xml:space="preserve">w SIWZ - 300W. 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w związku z tym Zamawiający dopuszcza zastosowanie zasilacza o mocy nie mniejszej niż 260W, który zapewnia w pełni poprawną i stabilną pracę?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dpowiedź: Nie, ogranicza późniejszą rozbudowę sprzętu.</w:t>
      </w:r>
    </w:p>
    <w:p>
      <w:pPr>
        <w:pStyle w:val="Normal"/>
        <w:rPr>
          <w:rFonts w:ascii="Arial" w:hAnsi="Arial" w:cs="Arial"/>
          <w:i/>
          <w:i/>
          <w:lang w:val="pl-PL" w:eastAsia="pl-PL"/>
        </w:rPr>
      </w:pPr>
      <w:r>
        <w:rPr>
          <w:rFonts w:cs="Arial" w:ascii="Arial" w:hAnsi="Arial"/>
          <w:i/>
          <w:lang w:val="pl-PL" w:eastAsia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Zapytanie 2</w:t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. zapisu w pkt.1. SIWZ, zadanie nr 1A i 1B, Pkt 14</w:t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Zamawiający dopuszcza osiągnięcie ilości 4 portów USB przy pomocy dodatkowo załączonego do monitora huba z min 4 portami USB, które to rozwiązanie zapewni taką samą użyteczność monitora – jak wymagana w SIWZ?</w:t>
      </w:r>
    </w:p>
    <w:p>
      <w:pPr>
        <w:pStyle w:val="TextBody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TextBody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dpowiedź: Nie, wbudowane w monitor 4 porty USB mają za zadanie liczbę niepotrzebnych urządzeń i kabli na biurku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Zapytanie 3</w:t>
      </w:r>
    </w:p>
    <w:p>
      <w:pPr>
        <w:pStyle w:val="Heading4"/>
        <w:rPr/>
      </w:pPr>
      <w:r>
        <w:rPr>
          <w:rFonts w:cs="Arial" w:ascii="Arial" w:hAnsi="Arial"/>
          <w:lang w:val="pl-PL"/>
        </w:rPr>
        <w:t>Dot. zapisu w pkt.1. SIWZ, zadanie nr 1C pkt 15 lub inny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zapis dotyczący urządzenia wielofunkcyjnego – karta wielofunkcyjna PCI PCMCIA – dotyczy punktu 15 – monitor LCD?</w:t>
      </w:r>
    </w:p>
    <w:p>
      <w:pPr>
        <w:pStyle w:val="TextBody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dpowiedź: Jest błąd edycyjny- ten element jest zawarty w pkt. 12</w:t>
      </w:r>
    </w:p>
    <w:p>
      <w:pPr>
        <w:pStyle w:val="TextBody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Zapytanie 4</w:t>
      </w:r>
    </w:p>
    <w:p>
      <w:pPr>
        <w:pStyle w:val="Heading4"/>
        <w:rPr/>
      </w:pPr>
      <w:r>
        <w:rPr>
          <w:rFonts w:cs="Arial" w:ascii="Arial" w:hAnsi="Arial"/>
          <w:lang w:val="pl-PL"/>
        </w:rPr>
        <w:t>Dot. zapisu w pkt.1. SIWZ, zadanie nr 1D pkt 6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zy Zamawiający dopuszcza niezintegrowaną kartę graficzną o równoważnych parametrach wyposażoną we własną niezależną od pamięci komputera pamięć RAM, zwiększającą równocześnie przez to wydajność komputera? </w:t>
      </w:r>
    </w:p>
    <w:p>
      <w:pPr>
        <w:pStyle w:val="TextBody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Odpowiedź: Tak karta może być niezintegrowana, jeśli będzie się znajdowała wewnątrz komputer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Zapytanie 5</w:t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. zapisu w pkt.1. SIWZ, zadanie nr 1D pkt 10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Zamawiający dopuszcza port DVI dostępny z poziomu stacji dokującej standardowo dołączonej do wyposażenia oferowanego komputera?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zy Zamawiający wyraża zgodę na 6 portów USB (2 z boku i 4 z tyłu) oraz dodatkowo porty RS-232, LPT, SPDiF, iRDa, Bluetooth oraz firewire? </w:t>
      </w:r>
    </w:p>
    <w:p>
      <w:pPr>
        <w:pStyle w:val="TextBody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dpowiedź: Port DVI musi się znajdować w obudowie komputera przenośnego, bez konieczności użycia stacji dokującej. Wyrażamy zgodę na 6 portów USB( 2 z boku, 4 z tyłu)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b/>
          <w:bCs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Zapytanie 6</w:t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. zapisu w pkt.1. SIWZ, zadanie nr 1D pkt 14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lang w:val="pl-PL"/>
        </w:rPr>
        <w:t xml:space="preserve">Czy Zamawiający dopuszcza baterię wyposażoną w 8-cell, dla której czas pracy wynosi </w:t>
        <w:br/>
      </w:r>
      <w:r>
        <w:rPr>
          <w:rFonts w:cs="Arial" w:ascii="Arial" w:hAnsi="Arial"/>
          <w:u w:val="single"/>
          <w:lang w:val="pl-PL"/>
        </w:rPr>
        <w:t>4,5 godziny?</w:t>
      </w:r>
    </w:p>
    <w:p>
      <w:pPr>
        <w:pStyle w:val="TextBody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dpowiedź:Wyrażamy zgodę na baterię 8-cell, która zapewnia pracy 4,5 godzin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b/>
          <w:bCs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Zapytanie 7</w:t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t. zapisu w pkt.1. SIWZ, zadanie nr 1D </w:t>
      </w:r>
    </w:p>
    <w:p>
      <w:pPr>
        <w:pStyle w:val="TextBody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Zamawiający wyraża zgodę na wydzielenie zestawienia nr 4 w pkt 1. D. SIWZ</w:t>
        <w:br/>
        <w:t>do odrębnego zadania, celem umożliwienia uczciwej konkurencji ?</w:t>
      </w:r>
    </w:p>
    <w:p>
      <w:pPr>
        <w:pStyle w:val="TextBody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dpowiedź: Nie wyrażamy zgody.</w:t>
      </w:r>
    </w:p>
    <w:p>
      <w:pPr>
        <w:pStyle w:val="TextBody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Header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Zapytanie 8</w:t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t. zapisu w pkt.1. SIWZ, zadanie nr 2, poz. </w:t>
      </w:r>
      <w:r>
        <w:rPr>
          <w:rFonts w:cs="Arial" w:ascii="Arial" w:hAnsi="Arial"/>
          <w:szCs w:val="20"/>
          <w:lang w:val="pl-PL"/>
        </w:rPr>
        <w:t>Adobe Bundle WEB, Adobe Bundle Video</w:t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są to standardowe produkty firmy Adobe. Proszę o szczegółowe wyspecyfikowanie zawartości tych pakietów celem złożenia odpowiedniej oferty?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Odpowiedż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Adobe Bundle WEB to pakiet, który zawiera sobie następujące narzedzia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 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l-PL"/>
        </w:rPr>
        <w:t>Macromedia Studio 8, w skład którego wchodzą:</w:t>
        <w:br/>
        <w:t>— Macromedia Dewamweaver 8, Flash Professional 8, Fireworks 8, Contribute 3, oraz FlashPaper 2 służące tworzeniu, opracowywaniu i zarządzaniu bogatymi interaktywnymi treściam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obe Creative Suite 2 Premium, w skład którego wchodzą:</w:t>
        <w:br/>
        <w:t xml:space="preserve">— Adobe Photoshop CS2, Illustrator CS2, InDesign CS2, GoLive CS2 oraz Acrobat 7.0 Professional </w:t>
        <w:br/>
        <w:t xml:space="preserve">— Version Cue CS2 </w:t>
        <w:br/>
        <w:t xml:space="preserve">— Adobe Bridg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Adobe Video WEB to pakiet, który zawiera sobie następujące narzedzi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kiet zawierający: Adobe Creative Suite Production Studio Premium + Flash 8 Pro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Zapytanie 9</w:t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. zapisu w pkt.1. SIWZ, zadanie nr 4, zestawienie 13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akiego połączenia Zamawiający wymaga między serwerem „blade”, a macierzą: Ethernet? Czy fiber channel, czy oba naraz?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ytanie wynika z pewnej nieścisłości w zapisach: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"Zainstalowane moduły switchy Gigabit Ethernet, możliwość instalacji switchy z wyjściami światłowodowymi.</w:t>
        <w:br/>
        <w:t>Wymagane dostarczenie 4 kabli światłowodowych 5m. do podłączenia do macierzy dyskowej.”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Cs/>
          <w:i/>
          <w:i/>
          <w:lang w:val="pl-PL"/>
        </w:rPr>
      </w:pPr>
      <w:r>
        <w:rPr>
          <w:rFonts w:cs="Arial" w:ascii="Arial" w:hAnsi="Arial"/>
          <w:bCs/>
          <w:i/>
          <w:lang w:val="pl-PL"/>
        </w:rPr>
        <w:t>Odpowiedź: Wymagane jest połączenie Fibre Channel oraz Ethenet (do zarządzania)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b/>
          <w:bCs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Zapytanie 10</w:t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. zapisu w pkt.1. SIWZ, zadanie nr 4, zestawienie 13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Czy Zamawiający dopuszcza możliwości instalacji modułów wyłącznie poprzez Ethernet/FC lub poprzez zastosowanie mostów infiniband – fiber channel lub infiniband – gigabit ethernet?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dpowiedź: Nie dopuszczamy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b/>
          <w:bCs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Zapytanie 11</w:t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. zapisu w pkt.1. SIWZ, zadanie nr 4, zestawienie 13a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lang w:val="pl-PL"/>
        </w:rPr>
        <w:t>Czy Zamawiający dopuszcza w „opcjach rozbudowy” - Złącze do instalacji karty rozszerzeń umożliwiającej rozbudowę o funkcjonalność Ethernet/FC?</w:t>
      </w:r>
    </w:p>
    <w:p>
      <w:pPr>
        <w:pStyle w:val="TextBody"/>
        <w:rPr>
          <w:rFonts w:ascii="Arial" w:hAnsi="Arial" w:cs="Arial"/>
          <w:highlight w:val="yellow"/>
          <w:lang w:val="pl-PL"/>
        </w:rPr>
      </w:pPr>
      <w:r>
        <w:rPr>
          <w:rFonts w:cs="Arial" w:ascii="Arial" w:hAnsi="Arial"/>
          <w:highlight w:val="yellow"/>
          <w:lang w:val="pl-PL"/>
        </w:rPr>
      </w:r>
    </w:p>
    <w:p>
      <w:pPr>
        <w:pStyle w:val="TextBody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dpowiedź: Nie dopuszczamy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b/>
          <w:bCs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Zapytanie 12</w:t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. zapisu w pkt.1. SIWZ, zadanie nr 4, zestawienie 16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zy Zamawiający dopuszcza szafy rackowe o wysokości 46U dające możliwość zagospodarowania dodatkowej przestrzeni niezbędnej w tego typu urządzeniach. </w:t>
      </w:r>
    </w:p>
    <w:p>
      <w:pPr>
        <w:pStyle w:val="Header"/>
        <w:rPr>
          <w:rFonts w:ascii="Arial" w:hAnsi="Arial" w:cs="Arial"/>
          <w:bCs/>
          <w:i/>
          <w:i/>
          <w:lang w:val="pl-PL"/>
        </w:rPr>
      </w:pPr>
      <w:r>
        <w:rPr>
          <w:rFonts w:cs="Arial" w:ascii="Arial" w:hAnsi="Arial"/>
          <w:bCs/>
          <w:i/>
          <w:lang w:val="pl-PL"/>
        </w:rPr>
      </w:r>
    </w:p>
    <w:p>
      <w:pPr>
        <w:pStyle w:val="Head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bCs/>
          <w:i/>
          <w:lang w:val="pl-PL"/>
        </w:rPr>
        <w:t>Odpowiedź: Tak, dopuszczamy.</w:t>
      </w:r>
    </w:p>
    <w:p>
      <w:pPr>
        <w:pStyle w:val="Header"/>
        <w:ind w:left="5760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ind w:left="993" w:hanging="99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pytanie 1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danie 1 część A. Komputery stacjonarne – szt. 160. (Zestawienie nr 1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danie 1 część B. Komputery stacjonarne – szt. 15. (Zestawienie nr 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Zadanie 1 część C. Komputery stacjonarne – szt. 17. </w:t>
      </w:r>
      <w:r>
        <w:rPr>
          <w:rFonts w:cs="Arial" w:ascii="Arial" w:hAnsi="Arial"/>
        </w:rPr>
        <w:t>(Zestawienie nr 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opisie procesora widnieje zapis:  „pamięć L2 @MB”. Prawdopodobnie jest to błąd edycyjny i chodzi o pamięć L2 2MB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Zamawiający może to potwierdzić lub podać prawidłową wartość pamięci cache?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dpowiedź: Jest to błąd edycyjny, winno być pamięć L2 2 M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pytanie 1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danie 1 część B. Komputery stacjonarne – szt. 15. (Zestawienie nr 2)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</w:t>
        <w:tab/>
        <w:t xml:space="preserve">W opisie procesora znajduje się zapis: „częstotliwość szyny systemowej min. 1066MHz” wskazujący na procesory firmy Intel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Zamawiający zgadza się na usunięcie tego zapisu dopuszczając tym samym procesory AMD, dla których ten parametr nie jest definiowany?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dpowiedź: Tak zgadzamy się na usunięcie tego zapisu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</w:t>
        <w:tab/>
        <w:t>W Specyfikacji Istotnych Warunków Zamówienia podano wymóg, aby pojemność dysku twardego była równa co najmniej 300GB. W komputerach biurowych przez nas oferowanych producent przewiduje w chwili obecnej dyski o maksymalnej pojemności 250GB. Większe dyski oferowane są w stacjach roboczych i serwerach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związku z powyższym czy Zamawiający zgodzi się na zmianę na dysk twardy o pojemności minimum 250GB?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dpowiedź: Nie, dysk ma być co najmniej 300 GB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pytanie 1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danie 1 część C. Komputery stacjonarne – szt. 17. (Zestawienie nr 3)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>W wymaganiach dotyczących karty dźwiękowej podano wymóg: „Karta dźwiękowa zintegrowana z płytą główną zgodna z HD Audio (6-cio kanałowy (5.1))”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 Zamawiający zgodzi się na dopuszczenie zestawu komputerowego wyposażonego w nie zintegrowaną kartę dźwiękową zgodną z HD Audio (6-cio kanałowy 5.1)?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dpowiedź: Tak, pod warunkiem pozostawienia 2 wolnych załączy P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pytanie 16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danie 1 część D. Komputery przenośne – szt. 26 (Zestawienie nr 4)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>W wymaganiach dotyczących portów podan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6xUSB 2.0, ... DVI, S-Video, … 5-in-1 Media Memory Card Reader, …”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nieważ w 6 portów USB 2.0 wyposażone są tylko notebooki z matrycą większą niż 15,4”, czy zamawiający zgodzi się na zmianę wymaganej matrycy na 17”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dpowiedź: Nie, wymagana jest matryca 15,4 „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pytanie 17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danie 4 Montaż i uruchomienie (Zestawienie nr 16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nieważ punkt ten definiuje prace będące do wykonania, nie jest dla nas jasne czy elementy opisane w tym punkcie (podłoga techniczna, szafa serwerowa, moduły w szafach realizujące raportowanie czy elementy systemu nadzoru wizyjnego) są również przedmiotem dostawy. Jeśli tak, to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>Czy Zamawiający zgodzi się na dostarczenie szafy o wysokości 42U najbardziej typowej dla szaf serwerowych?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dpowiedź: Nie, szafa ma mieć 45U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>Z jakim wyposażeniem należy dostarczyć szafę (listwy zasilające, okablowanie itp.)?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dpowiedź: Wyposażenie niezbędne do instalacji – listwy zasilające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</w:t>
        <w:tab/>
        <w:t>Ponieważ zainstalowanie nadzoru wizyjnego serwerów ma się odbyć w oparciu o istniejący system wideo monitoringu, jakie elementy systemu są przedmiotem dostawy i instalacji?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dpowiedź: Kamery video IP wraz z osprzętem i zasilaniem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</w:t>
        <w:tab/>
        <w:t>Czy Zamawiający zgodzi się na wizję lokalną przedstawiciela Wykonawcy na miejscu instalacji przed terminem składania ofert?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dpowiedź: Tak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ab/>
        <w:t>Kanclerz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(-) mgr inż. Lesław Bilińsk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i/>
      <w:iCs/>
      <w:sz w:val="24"/>
      <w:szCs w:val="24"/>
      <w:lang w:val="en-US" w:bidi="ar-SA"/>
    </w:rPr>
  </w:style>
  <w:style w:type="character" w:styleId="Znak2">
    <w:name w:val=" Znak2"/>
    <w:basedOn w:val="Domylnaczcionkaakapitu"/>
    <w:qFormat/>
    <w:rPr>
      <w:sz w:val="24"/>
      <w:szCs w:val="24"/>
      <w:lang w:val="en-US" w:bidi="ar-SA"/>
    </w:rPr>
  </w:style>
  <w:style w:type="character" w:styleId="Znak1">
    <w:name w:val=" Znak1"/>
    <w:basedOn w:val="Domylnaczcionkaakapitu"/>
    <w:qFormat/>
    <w:rPr>
      <w:sz w:val="24"/>
      <w:szCs w:val="24"/>
      <w:lang w:val="en-US" w:bidi="ar-SA"/>
    </w:rPr>
  </w:style>
  <w:style w:type="character" w:styleId="Znak">
    <w:name w:val=" Znak"/>
    <w:basedOn w:val="Domylnaczcionkaakapitu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45:00Z</dcterms:created>
  <dc:creator>ATR</dc:creator>
  <dc:description/>
  <dc:language>en-US</dc:language>
  <cp:lastModifiedBy>ATR</cp:lastModifiedBy>
  <cp:lastPrinted>2007-07-30T12:10:00Z</cp:lastPrinted>
  <dcterms:modified xsi:type="dcterms:W3CDTF">2007-07-30T12:18:00Z</dcterms:modified>
  <cp:revision>3</cp:revision>
  <dc:subject/>
  <dc:title/>
</cp:coreProperties>
</file>